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亿丰隆塑料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卢龙经济开发区绿色化工园开五路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张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高乐宁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高乐宁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会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59860" cy="22834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4390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8260" cy="23647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2545" cy="28956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7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A0B75D7E74477922CF9090C24F2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