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安冶金属工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钱塘江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段延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苗运哲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04920" cy="25565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86150" cy="227901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64890" cy="248793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89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5380" cy="296862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7:07:3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C7E52B55B42F589D2F2C8E1A4211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