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安冶精密铸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开发区钱塘江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段延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苗运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3505" cy="254317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0875" cy="250126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88970" cy="206565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13430" cy="210502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7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A5AA3879481DB37F7EE23885670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