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关东针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经济技术开发区出口加工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丽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攀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57270" cy="222948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2845" cy="258381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0" cy="2435225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9060" cy="2534920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F62D4A54249899F9D50FC6A891A6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