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鸿富瀚自动化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贾运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运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787140" cy="250571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1415" cy="251968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975" cy="240792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16680" cy="262763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8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729E7E764B928E7D5598857995C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