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汇博石油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海港区河北大街东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（大庆路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宏斌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陶永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85515" cy="242570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5195" cy="225425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70605" cy="195262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1725" cy="252730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08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8BE6AB6C24A3881C58907152124A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