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卢龙永平热燃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卢龙镇胡家仙河村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范伟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36315" cy="231711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1590" cy="247332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9530" cy="253174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7470" cy="254762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0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DBCFBA9D45A383E5701196C96B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