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82"/>
        <w:gridCol w:w="2113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秦冶重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开发区鄱阳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周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6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6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刘占涛 周永军 刘文杰 张志军 赵坪 李宗泽 李海波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士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86660" cy="1937385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0240" cy="216090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5185" cy="2331720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335" cy="2444750"/>
                  <wp:effectExtent l="0" t="0" r="0" b="0"/>
                  <wp:docPr id="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1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CD79AB8C463FA94D11637877A8F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