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联升机械修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海港区河北大街东段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刘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 闫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.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 闫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志军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521075" cy="239077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107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8500" cy="212979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55645" cy="202628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645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42335" cy="2284730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33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3-23T07:11:2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07941160346C7BA1E9EBC6EFB708D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