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工务器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山海关临港经济开发区泰昌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 xml:space="preserve">联系人：康兵 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 闫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康兵 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85540" cy="248666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5270" cy="252603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4960" cy="272161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3985" cy="244919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11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399872FAB467CAB37C2AA9087BA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