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时利合工贸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海港区龙港路黄北村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王倩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倩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933825" cy="244792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19220" cy="260731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220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4295" cy="242125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5425" cy="2604135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7:12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BC02DBDA64874AFB91105655B9B5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