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铁英矿山机械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抚宁镇钟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惠伯中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吴孟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326765" cy="2237105"/>
                  <wp:effectExtent l="0" t="0" r="0" b="0"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92500" cy="2155825"/>
                  <wp:effectExtent l="0" t="0" r="0" b="0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59175" cy="2303780"/>
                  <wp:effectExtent l="0" t="0" r="0" b="0"/>
                  <wp:docPr id="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17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6650" cy="2409825"/>
                  <wp:effectExtent l="0" t="0" r="0" b="0"/>
                  <wp:docPr id="4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7:12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7E64A7AC843C79D20E16BE2B3A1B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