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顺先钢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昌黎县朱各庄镇前白石院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 xml:space="preserve">：刘工 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闫欢 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闫欢   丁文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杜晓强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83025" cy="251523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02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13530" cy="270002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03370" cy="259588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3370" cy="259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11930" cy="2524760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1930" cy="252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3-23T07:13:1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AA782FC4E44D09BFEFD02CE5F31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