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唐山博凡家具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唐山市滦南县东黄坨镇东玉坨村东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沈秋娟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津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沈秋娟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3674110" cy="2453005"/>
                  <wp:effectExtent l="0" t="0" r="0" b="0"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110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23335" cy="2359025"/>
                  <wp:effectExtent l="0" t="0" r="0" b="0"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335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48100" cy="2551430"/>
                  <wp:effectExtent l="0" t="0" r="0" b="0"/>
                  <wp:docPr id="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23665" cy="2465070"/>
                  <wp:effectExtent l="0" t="0" r="0" b="0"/>
                  <wp:docPr id="4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665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3-23T07:13:4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1486DD4B54B12AAB684BAAEC01B4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