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唐山金生机能材料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righ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河北省唐山市唐山高新技术产业园火炬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87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郭辉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.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文杰  母庆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.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文杰  母庆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楚春胜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郭辉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964305" cy="2531745"/>
                  <wp:effectExtent l="0" t="0" r="0" b="0"/>
                  <wp:docPr id="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4305" cy="253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07790" cy="2501265"/>
                  <wp:effectExtent l="0" t="0" r="0" b="0"/>
                  <wp:docPr id="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7790" cy="250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90975" cy="2559050"/>
                  <wp:effectExtent l="0" t="0" r="0" b="0"/>
                  <wp:docPr id="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0975" cy="255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40505" cy="2498090"/>
                  <wp:effectExtent l="0" t="0" r="0" b="0"/>
                  <wp:docPr id="4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0505" cy="249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Calibri" w:hAnsi="Calibri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3-23T07:14:0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F48E63C794B6DA51BCAF37EB7D02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