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泰丰实业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陈家铺乡老汪铺村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金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金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5245" cy="24345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12160" cy="211645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7260" cy="219837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3175" cy="268732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4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123D38B0B43D3A4ABAEEBCA4E19F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