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新南风加热制冷（沧州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河北省沧州市南皮县乌马营镇西正港路南侧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邓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孟繁旭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8.18-2022.8.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赵坪  孟繁旭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孟繁旭 沙彩君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邓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598545" cy="237236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0960" cy="250190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5260" cy="245300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9:05:1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10D6F495C42388CBBC9260321BE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