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华勘玻璃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镜泊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张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9-2022.9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 田宏军 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帆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77665" cy="260604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4820" cy="278574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7060" cy="263207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7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418A9D4984BA4BB05E8E9933EA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