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亿华保温工程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开平区三街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么慧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1-2022.11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萌  叶辰  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  <w:lang w:val="en-US" w:eastAsia="zh-CN" w:bidi="ar"/>
              </w:rPr>
              <w:t>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么慧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24580" cy="237045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9380" cy="25996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7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7AA874C8A44118CBB899D095DE5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