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朴诚乳业承德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 w:bidi="ar"/>
              </w:rPr>
              <w:t>河北省承德市丰宁满族自治县满堂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赵凤娟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66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6.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6.20-2022.6.2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朴建东  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   田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宏军   叶 辰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崔宏伟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824605" cy="249237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4605" cy="249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72280" cy="240601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2280" cy="240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3-23T09:07:3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D4F4E3D65488CBCBF23E1297571C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