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晨砻科技有限公司（秦发电海水淡化项目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河北省秦皇岛市海港区建设大街东段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侯利生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16-2023.1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欢  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李海艳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侯利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02405" cy="258381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68800" cy="309054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9:07:2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8BFBA7EDB413B979E54D321F2AF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