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和玺木业有限公司山海关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区第一关镇南后街村（石河大桥西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夏薇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6-2022.4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沙彩君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  <w:lang w:val="en-US" w:eastAsia="zh-CN" w:bidi="ar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13860" cy="266255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140" cy="26955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8125" cy="309880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7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BF5D18324A1EA4E791C3574EF6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