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利军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玉田县后湖工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胖金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张志强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-2023.1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胖金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52875" cy="25577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095" cy="328358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3060" cy="24155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6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0F3501184295941DC5D35F19C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