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三发普林饲料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河北省唐山市滦南县安各庄镇大柳树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联系人：吕志刚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1.22-2022.12.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田宏军  叶 辰   李萌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吕志刚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19220" cy="251269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22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6220" cy="273812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273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4475" cy="270129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4475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9:06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EF65633CC472C8867CF6BA74FA6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