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中信重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开平区开平镇二街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王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1-2022.11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李萌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樊金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74440" cy="24904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4935" cy="250952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9705" cy="248793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6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36A8E9E341AB91F03C6856B4E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