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宾至加油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抚宁镇后杨家营村村委会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（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北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吴日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-2023.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 田宏军  </w:t>
            </w: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  <w:lang w:val="en-US" w:eastAsia="zh-CN" w:bidi="ar"/>
              </w:rPr>
              <w:t>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日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43960" cy="2499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1445" cy="25317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6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FD66C4C246AB85BF6A1F237171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