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卢龙县宏杰石材加工厂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项目位于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河北省秦皇岛市卢龙县石门镇武山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 xml:space="preserve">联系人：刘工 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6.9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海艳    高雅静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7.18-2022.7.20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津     朴建东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李海艳  高雅静   沙彩君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汪建伟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3650615" cy="2338705"/>
                  <wp:effectExtent l="0" t="0" r="0" b="0"/>
                  <wp:docPr id="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0615" cy="233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23335" cy="2621915"/>
                  <wp:effectExtent l="0" t="0" r="0" b="0"/>
                  <wp:docPr id="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3335" cy="262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950970" cy="2472690"/>
                  <wp:effectExtent l="0" t="0" r="0" b="0"/>
                  <wp:docPr id="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0970" cy="2472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03-23T16:11:53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2A3D668C5E4441B9323939DB447094</vt:lpwstr>
  </property>
  <property fmtid="{D5CDD505-2E9C-101B-9397-08002B2CF9AE}" pid="3" name="KSOProductBuildVer">
    <vt:lpwstr>2052-11.1.0.1265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