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艺彩智能家居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工业园区侍郎山路西侧、新开口大街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丹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6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6.20-2022.6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 李萌  叶 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45915" cy="277241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9235" cy="26155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2890" cy="262001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2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4A8BE5F54BA4ADE7316F109AC13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