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交畅加油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卢龙县石门镇胡黄岭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于明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6-2022.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 赵芳芳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明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21075" cy="22599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7140" cy="24371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3825" cy="23298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2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F0920EDDA4231930602C13AA10E1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