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汇普牧业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卢龙县蛤泊乡王吴庄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马捷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2.3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叶辰    李萌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4.18-2022.4.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朴建东   张津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叶辰   李萌 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海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马捷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b/>
                <w:b/>
                <w:bCs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766820" cy="2453640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6820" cy="245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97630" cy="2450465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7630" cy="245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66210" cy="2639060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6210" cy="263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3-23T16:12:5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EFB155E014CDDAF09C76A4E1F0481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