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沐风船舶配件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山海关临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济技术开发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泰昌路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人：李晶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6-2022.5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志军  周永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海艳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晶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88765" cy="273812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210" cy="267208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1800" cy="297878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3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949221C54211809FF94C01E2B060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