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威乐水泵电机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河北省秦皇岛经济技术开发区秦皇西大街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8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孙伟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高雅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3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022.9.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 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叶  辰  李海艳 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孙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21430" cy="266128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1430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09975" cy="232283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0305" cy="238379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305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16:13:3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1ECEAE64440C384BAEA272EAAF416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