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威乐（中国）水泵系统有限公司秦皇岛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河北省秦皇岛经济技术开发区秦皇西大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孙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2.9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  辰  李海艳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21430" cy="266128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170" cy="253873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2085" cy="265557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3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29A38C02D42A8A3C9167A25638F8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