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华港强国燃气有限公司曹庄加油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秦皇岛市卢龙县木井镇曹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王站长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叶  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2.10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叶  辰  李海艳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737610" cy="256921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7610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04920" cy="256476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16:14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5437543A9474AADC46E1D45623E29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