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硕谷光伏科技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河北省秦皇岛市海港区西港北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 xml:space="preserve">张英 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9.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海艳  钟佳惠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9.9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2022.9.1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王欢    赵坪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  萌 李海艳  钟佳惠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 xml:space="preserve">张英 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110990" cy="2453005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0990" cy="245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148455" cy="2649855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8455" cy="264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254500" cy="2508885"/>
                  <wp:effectExtent l="0" t="0" r="0" b="0"/>
                  <wp:docPr id="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0" cy="250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3-23T16:15:0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52A06D4D84FE08C757155FAD2F3EA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