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新得利电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南皮县刘八里付庄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石艳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石艳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64635" cy="248158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6395" cy="26949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3080" cy="28962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0D3E4D034E79A345D4641AE8E5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