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沧州鑫利达五金制造有限责任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河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北省沧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州市南皮县南皮经济开发区西区（南皮镇东环大街路东侧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刘方舟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3.1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吴天野   闫欢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3.1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吴天野   闫欢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陈青丽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刘方舟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2668270" cy="1983105"/>
                  <wp:effectExtent l="0" t="0" r="0" b="0"/>
                  <wp:docPr id="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8270" cy="198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01060" cy="2216150"/>
                  <wp:effectExtent l="0" t="0" r="0" b="0"/>
                  <wp:docPr id="2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1060" cy="221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76650" cy="2376805"/>
                  <wp:effectExtent l="0" t="0" r="0" b="0"/>
                  <wp:docPr id="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0" cy="237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  <w:font w:name="宋体">
    <w:charset w:val="88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4-25T16:42:25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9DDF5EE24141BE957115939949D89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