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热力集团有限责任公司北区热源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北省承德市双桥区上二道河子村河东豁梁沟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许志刚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23-2023.1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沙彩君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杨宏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15385" cy="274129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5395" cy="233426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7150" cy="244538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6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F08CB2C984D829F9CE6AB281930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