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市鹰手营子矿区鑫坤商砼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承德市鹰手营子矿区老爷庙村笸箩张沟三组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孙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3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宗泽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3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宗泽 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39160" cy="2472055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16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0450" cy="2544445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7475" cy="2778125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1FBC1C1C740A79E46AEC85C066A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