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金莹玻璃纤维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抚宁县留守营镇北街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乔玉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玉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0765" cy="210058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035" cy="249618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960" cy="275336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76EB09FC440BAA9EA248198169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