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物资总公司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区下庄乡黄庄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小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9-2023.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钟佳惠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金志昂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63950" cy="248983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9835" cy="233172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6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A94CF14934D3A86F219635DB6B6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