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哈电集团（秦皇岛）重型装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秦皇岛市山海关经济技术开发区动力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张晓宇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0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赵芳芳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邹斌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961130" cy="244856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5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C7D8757FF4B47AA4B89E016BFAD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