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北塑管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德县创新创业工业园区（下板城镇大杖子村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任亚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-2023.3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 周永军  闫欢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钟佳惠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春丽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23690" cy="229806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6555" cy="321310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3540" cy="36391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4820981C4BF9970DEFB9BFF20F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