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方的保温材料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卢龙经济开发区建材园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秦皇岛日福陶瓷有限公司西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王江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萌 李海艳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江昆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04285" cy="26181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285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5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45192A11941FC93662463132921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