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皮县铭盛五金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沧州市南皮县南皮经济开发区西区将军东路北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晓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晓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15690" cy="243078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3360" cy="273304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7805" cy="253746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0AB0A9FA496DBB51C6E25B05D6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