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河北中振博盛新材料股份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位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于卢龙县城龙城路东侧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A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区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＃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联系人：郝岩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3.16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尤祎  刘占涛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3.16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尤祎  刘占涛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王洁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郝岩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4453255" cy="2449195"/>
                  <wp:effectExtent l="0" t="0" r="0" b="0"/>
                  <wp:docPr id="1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3255" cy="244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554220" cy="2677160"/>
                  <wp:effectExtent l="0" t="0" r="0" b="0"/>
                  <wp:docPr id="2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4220" cy="267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631690" cy="3265805"/>
                  <wp:effectExtent l="0" t="0" r="0" b="0"/>
                  <wp:docPr id="3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1690" cy="326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04-25T16:42:26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0FEC0B0B9741AFB526A56B095C1B0B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