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久久艳阳福祉科技（秦皇岛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海港区秦皇岛经济技术开发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徐志平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高雅静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叶  辰  赵芳芳 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徐志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104005" cy="25088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5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E6D4E895249E59E25AC838DBF34D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