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康爱（秦皇岛）生物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河北省秦皇岛市开发区东区北京东道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金海林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高雅静  赵芳芳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金海林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009390" cy="22815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5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AFA40EFF641A29CB6D08588E5A2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