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安达铁精粉精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板城镇安达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朱小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朱小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8055" cy="238823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7120" cy="225742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9510" cy="240284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E12EDBC44F1D88DAAF865FC88D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