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伟明环保能源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卢龙镇田庄子村东北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谢斌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4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微软雅黑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沙彩君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\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钟佳惠 沙彩君  李海艳 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全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107180" cy="2451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4-25T16:45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622DBF68A4A41B133755C84B076F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